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и земельных участков в а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ировочной площадью 1997 кв.м., расположенного по адресу: Пермский край, Пермский район, Заболотское с/п, д. Буланки, на землях населенных пунктов, с разрешенным использованием: «ведение садовод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иентировочной  площадью 2500 кв.м., расположенного по адресу: Пермский край, Пермский район, Заболотское с/п, д. Горшки, на землях населенных пунктов, с разрешенным использованием: «ведение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ентировочной  площадью 2500 кв.м., расположенного по адресу: Пермский край, Пермский район, Заболотское с/п, д. Горшки, на землях населенных пунктов, с разрешенным использованием: «ведение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иентировочной  площадью 1659 кв.м., расположенного по адресу: Пермский край, Пермский район, Заболотское с/п, д. Горшки, на землях населенных пунктов, с разрешенным использованием: «ведение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кадастровым номером 59:32:2430001:4319, площадью 1300 кв.м., расположенного по адресу:  Пермский край, Пермский район, Юговское с/п, п. Юг, ул. Ленина, 112/1, на землях населенных пунктов, с разрешенным использованием: «Для ведения личного подсоб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-Муллинская, 74А, 1 этаж, каб. 1, в рабочие дни с пн. по чт. с 9.00 до 16.00, пт. с 9.00 до 15.00 (перерыв с 12.00 до 13.00), или по электронной почте &lt;kio@permraion.ru&gt;. Дата и время окончания приема заявлений – 13.09.2021 года до 15.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 во вложении к извещ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5:00Z</dcterms:created>
  <dc:creator>kab4-1</dc:creator>
  <dc:description/>
  <cp:keywords/>
  <dc:language>en-US</dc:language>
  <cp:lastModifiedBy>kab23</cp:lastModifiedBy>
  <cp:lastPrinted>2021-06-07T08:23:00Z</cp:lastPrinted>
  <dcterms:modified xsi:type="dcterms:W3CDTF">2021-08-16T05:46:00Z</dcterms:modified>
  <cp:revision>42</cp:revision>
  <dc:subject/>
  <dc:title/>
</cp:coreProperties>
</file>